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ambja Vallavalitsu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7700027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Pargi 2, Ülenurme alevik, Kambja vald, Tart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vanem Alar Arukuus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lar.arukuusk@kambja.ee</w:t>
              </w:r>
            </w:hyperlink>
            <w:r>
              <w:rPr>
                <w:rFonts w:cs="Times New Roman" w:ascii="Times New Roman" w:hAnsi="Times New Roman"/>
              </w:rPr>
              <w:t>, telefon 5422 0544</w:t>
            </w:r>
          </w:p>
        </w:tc>
      </w:tr>
      <w:tr>
        <w:trPr>
          <w:trHeight w:val="37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insener Reio Jüriöö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io.jurioo@kambja.ee</w:t>
              </w:r>
            </w:hyperlink>
            <w:r>
              <w:rPr>
                <w:rFonts w:cs="Times New Roman" w:ascii="Times New Roman" w:hAnsi="Times New Roman"/>
              </w:rPr>
              <w:t>, telefon</w:t>
            </w:r>
            <w:r>
              <w:rPr>
                <w:rFonts w:cs="Verdana" w:ascii="Verdana" w:hAnsi="Verdana"/>
                <w:color w:val="17171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hd w:fill="FFFFFF" w:val="clear"/>
              </w:rPr>
              <w:t>5190 7766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hisveevärgi- ja kanalisatsisooni raj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nr 327201 „Külitse aleviku ühisveevärgi- ja kanalisatsiooni projekteerimine OSA-1 Magistraal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Keskkonna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04.07.2024 nr 7.1-2/24/474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shd w:fill="FFFFFF" w:val="clear"/>
              </w:rPr>
              <w:t>22129 Tõrvandi-Lemmat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  <w:tab/>
              <w:t>94901:005:031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733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806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 ühisveevärgi- ja survekanalisatsioonitorustiku rajamine ja haldamine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S 1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6805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pari.kataster.ee/magic-link/ad07f8a3-9dfb-4e40-bf79-88f48107d92b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mbja Vallavalits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mbja Vallavolikogu 18.09.2024 otsus nr 45 „Vallavanema valimine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.arukuusk@kambja.ee" TargetMode="External"/><Relationship Id="rId3" Type="http://schemas.openxmlformats.org/officeDocument/2006/relationships/hyperlink" Target="mailto:reio.jurioo@kambja.ee" TargetMode="External"/><Relationship Id="rId4" Type="http://schemas.openxmlformats.org/officeDocument/2006/relationships/hyperlink" Target="https://pari.kataster.ee/magic-link/ad07f8a3-9dfb-4e40-bf79-88f48107d9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0:00Z</dcterms:created>
  <dc:creator>Your User Name</dc:creator>
  <dc:description/>
  <cp:keywords/>
  <dc:language>en-US</dc:language>
  <cp:lastModifiedBy>Marge Einola</cp:lastModifiedBy>
  <cp:lastPrinted>2020-04-26T16:24:00Z</cp:lastPrinted>
  <dcterms:modified xsi:type="dcterms:W3CDTF">2024-09-23T11:52:00Z</dcterms:modified>
  <cp:revision>13</cp:revision>
  <dc:subject/>
  <dc:title/>
</cp:coreProperties>
</file>